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к Инструкции (п. 3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Поряд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ведения органами военного управления Вооруженных Сил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и военными комиссариатами контроля за осуществлением орган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стного самоуправления первичного воинского учета, показатели,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торым оценивается деятельность органов местного самоуправления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уществлению первичного воинского учета, и критерии оценки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ри проведении  контроля  за  осуществлением  органами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первичного воинского  учета  проверяется  и   опреде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та охвата граждан первичным воинским учетом, качество осущест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вичного  воинского  учета,  достоверность  данных,     характеризу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енное и  качественное  состояние  мобилизационных  и   призыв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урсов, организация и обеспечение исполнения гражданами обязанностей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инскому  учету,  выполнение  должностными  лицами  органов  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требований Федерального закона от 28 марта 1998 г. N 53-Ф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 воинской обязанности и военной службе"* и Положения о воинском учет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также целевое использование субвенций на осуществление  полномочий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вичному воинскому  учету  на  территориях,  где  отсутствуют   во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ариаты (далее именуются - субвенции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Главное организационно-мобилизационное  управление   Генер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таба Вооруженных Сил Российской Федерации и Главное  управление   кад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а  обороны  Российской  Федерации  осуществляют    контроль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нием первичного воинского учета в органах местного самоуправлени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мках проведения комплексной проверки (по отдельным элементам (вопросам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табов военных  округов  (Балтийского  флота)  и  военных   комиссариа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ов Российской Федерации или по отдельным плана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Штабы военных округов (Балтийского флота) проверяют осуществ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 местного самоуправления первичного  воинского  учета  в   рамк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 комплексной  проверки  подчиненных  военных     комиссариа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ов Российской Федерации, при этом проверяется не менее 2%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го  самоуправления  от   общего   количества   органов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,  осуществляющих  первичный  воинский  учет     граждан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ях муниципальных образований проверяемого военного комиссариа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а Российской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Военные комиссариаты субъектов  Российской  Федерации   проверя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е органами местного самоуправления первичного воинского уч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рамках  проведения  комплексной  проверки  (по  отдельным    элемент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опросам) подчиненных военных комиссариатов, при  этом  проверяется 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ее двух органов  местного  самоуправления,  осуществляющих   первич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инский  учет  граждан  на   территории   муниципального     образ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яемого военного комиссариа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енные  комиссариаты  ежегодно  проводят   комплексные     провер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ервичного  воинского  учета,  в  том   числе     целе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я  субвенций  органами  местного  самоуправления.    Провер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ятся за период с 1 января по 31 декабря предшествующего года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ому  в  установленном  военным  комиссаром  порядке    график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е подвергается не менее 10% органов  местного  самоуправления 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го  количества  органов  местного  самоуправления,     осуществля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вичный воинский учет граждан на территории, на  которой   осуществл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ю деятельность военный комиссариат.  В  состав  комиссии   включаю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ый комиссар либо лицо, им уполномоченное  (председатель   комиссии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и отделений военного  комиссариата  и  работники   финанс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(члены комиссии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Проверка  расходования  субвенций  организуется  и    проводи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 с представителями уполномоченных органов субъектов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  и    территориального    органа           Федеральной служ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ово-бюджетного надзора. В этих целях в конце года, предшествую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ируемому,  график   проверок   согласовывается   с     руководител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шеуказанных орган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речень проверяемых вопрос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расходы на оплату труда и начисления на оплату труд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вобожденных военно-учетных работник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енно-учетных работников по совместительств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расходы  на  материально-техническое  обеспечение     первич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инского учет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оплату аренды помеще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оплату услуг связ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оплату транспортных услуг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оплату командировочных расход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оплату коммунальных услуг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оплату почтовых расход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оплату расходов, связанных с обеспечением  мебелью,   инвентаре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техникой, средствами связи, расходными материал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 Результаты  комплексной  проверки   оформляются       актом. Ак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ывается председателем и членами комиссии, а так же представител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 местного самоуправления в лице руководителя (должностного лица 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ого) и главного бухгалтера (бухгалтера). Акт представляет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онно-мобилизационное   управление   штаба   военного   округ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Балтийского флота), военный комиссариат субъекта Российской Федерац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ый комиссариа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анные о количестве проверок  и  выявленных  финансовых   нарушен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ажаются в отчете о расходовании субвенций согласно приложению  N 3 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трук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 Качество  осуществления   органами   местного     самоупр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вичного воинского учета  призывников,  солдат,  матросов,   сержан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ршин,  прапорщиков,  мичманов,  офицеров  запаса**      оценивается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м показателя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организация осуществления первичного воинского учета  в   орган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го самоуправл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олнота и достоверность документов первичного воинского учета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х местного самоуправ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Организация осуществления первичного воинского учета  в   орган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го самоуправления оценивае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удовлетворительно",  если  выполнены  установленные    федера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ми,  актами  Президента  Российской  Федерации  и     Прави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а  также  правовыми  актами  Министерства   оборо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 и  иными  служебными  документами    обязанност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осуществления  первичного  воинского  учета;    документы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ю первичного воинского учета разработаны в полном  объеме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чественно; спланированные на день проверки мероприятия по осущест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вичного воинского учета, взаимодействию  с  военными   комиссариат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 внутренних дел  и  организациями,  руководству  и    контролю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нием воинского учета в организациях выполнены не менее чем на 80%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выявлены случаи нецелевого  использования  средств  на   осуществ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мочий по первичному воинскому учет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неудовлетворительно",  если  не  выполнены  требования  на   оцен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удовлетворительно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Полнота и достоверность документов первичного воинского учета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х местного самоуправления оцениваю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отлично", если отсутствуют документы первичного воинского учета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нарушениями правил, порядка или требований по их ведению,  а  также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ждениями содержащихся в них сведений  при  практическом   оповещ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контроле) с фактическими данными граждан или при контрольной  сверке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ми  воинского  учета  соответствующих  военных    комиссариа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, а также с карточками регистрации или домовыми книга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хорошо", если количество документов первичного воинского  учета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ями правил, порядка или требований по  их  ведению,  а    также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ждениями содержащихся в них сведений  при  практическом   оповещ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контроле) с фактическими данными граждан или при контрольной  сверке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ми  воинского  учета  соответствующих  военных    комиссариа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, а также с карточками регистрации или  домовыми  книгами 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вышает 5% от числа проверенны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удовлетворительно", если количество документов первичного воин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а с нарушениями правил, порядка или требований по их ведению, а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расхождениями содержащихся в них сведений при практическом   оповещ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контроле) с фактическими данными граждан или при контрольной  сверке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ми  воинского  учета  соответствующих  военных    комиссариа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, а также  с  карточками  регистрации  или  домовыми   книг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ляет от 5 до 10% от числа проверенны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неудовлетворительно",  если  не  выполнены  требования  на   оцен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удовлетворительно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Качество осуществления первичного воинского учета призывник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,  пребывающих  в  запасе,  в  органах  местного    самоупр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ценивае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отлично", если организация осуществления первичного воинского уч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ценивается не  ниже  "удовлетворительно",  а  полнота  и   достовер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 первичного воинского учета - "отлично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хорошо", если организация осуществления первичного воинского уч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ценивается не  ниже  "удовлетворительно",  а  полнота  и   достовер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 первичного воинского учета - "хорошо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удовлетворительно",  если  организация  осуществления    первич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инского учета и полнота и достоверность документов первичного воин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а оценены не ниже "удовлетворительно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неудовлетворительно",  если  не  выполнены  требования  на   оцен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удовлетворительно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  Результаты  проверок  доводятся  до  глав  органов  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и отражаются в журналах проверок осуществления первич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инского учета (приложение к настоящему  Порядку),  которые    ведут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ых комиссариатах и в органах местного самоуправ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 При выявлении серьезных недостатков  в  организации   первич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инского  учета  и  случаев  нецелевого   использования       средств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е полномочий по первичному воинскому учету в органах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военные комиссары субъектов Российской Федерации сообщ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 этом  в  уполномоченные  органы  исполнительной  власти     субъ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  Собрание  законодательства  Российской  Федерации,  1998,   N 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1475; N 30, ст. 3613; 2000, N 33, ст. 3348;  N 46,  ст. 4537;   200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7, ст. 620, 621; N 30, ст. 3061; 2002, N 7, ст. 631;  N 21,   ст. 1919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26, ст. 2521; N 30, ст. 3029,  3030,  3033;  2003,  N 1,  ст. 1;  N 8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ст</w:t>
      </w:r>
      <w:r>
        <w:rPr>
          <w:rFonts w:cs="Courier New" w:ascii="Courier New" w:hAnsi="Courier New"/>
          <w:sz w:val="20"/>
          <w:szCs w:val="20"/>
          <w:lang w:val="en-US"/>
        </w:rPr>
        <w:t>. 709; N 27 (</w:t>
      </w:r>
      <w:r>
        <w:rPr>
          <w:rFonts w:cs="Courier New" w:ascii="Courier New" w:hAnsi="Courier New"/>
          <w:sz w:val="20"/>
          <w:szCs w:val="20"/>
        </w:rPr>
        <w:t>ч</w:t>
      </w:r>
      <w:r>
        <w:rPr>
          <w:rFonts w:cs="Courier New" w:ascii="Courier New" w:hAnsi="Courier New"/>
          <w:sz w:val="20"/>
          <w:szCs w:val="20"/>
          <w:lang w:val="en-US"/>
        </w:rPr>
        <w:t xml:space="preserve">. I), </w:t>
      </w:r>
      <w:r>
        <w:rPr>
          <w:rFonts w:cs="Courier New" w:ascii="Courier New" w:hAnsi="Courier New"/>
          <w:sz w:val="20"/>
          <w:szCs w:val="20"/>
        </w:rPr>
        <w:t>ст</w:t>
      </w:r>
      <w:r>
        <w:rPr>
          <w:rFonts w:cs="Courier New" w:ascii="Courier New" w:hAnsi="Courier New"/>
          <w:sz w:val="20"/>
          <w:szCs w:val="20"/>
          <w:lang w:val="en-US"/>
        </w:rPr>
        <w:t>. 2700;  N 46  (</w:t>
      </w:r>
      <w:r>
        <w:rPr>
          <w:rFonts w:cs="Courier New" w:ascii="Courier New" w:hAnsi="Courier New"/>
          <w:sz w:val="20"/>
          <w:szCs w:val="20"/>
        </w:rPr>
        <w:t>ч</w:t>
      </w:r>
      <w:r>
        <w:rPr>
          <w:rFonts w:cs="Courier New" w:ascii="Courier New" w:hAnsi="Courier New"/>
          <w:sz w:val="20"/>
          <w:szCs w:val="20"/>
          <w:lang w:val="en-US"/>
        </w:rPr>
        <w:t xml:space="preserve">. I),  </w:t>
      </w:r>
      <w:r>
        <w:rPr>
          <w:rFonts w:cs="Courier New" w:ascii="Courier New" w:hAnsi="Courier New"/>
          <w:sz w:val="20"/>
          <w:szCs w:val="20"/>
        </w:rPr>
        <w:t>ст</w:t>
      </w:r>
      <w:r>
        <w:rPr>
          <w:rFonts w:cs="Courier New" w:ascii="Courier New" w:hAnsi="Courier New"/>
          <w:sz w:val="20"/>
          <w:szCs w:val="20"/>
          <w:lang w:val="en-US"/>
        </w:rPr>
        <w:t>. 4437;  N 52   (</w:t>
      </w:r>
      <w:r>
        <w:rPr>
          <w:rFonts w:cs="Courier New" w:ascii="Courier New" w:hAnsi="Courier New"/>
          <w:sz w:val="20"/>
          <w:szCs w:val="20"/>
        </w:rPr>
        <w:t>ч</w:t>
      </w:r>
      <w:r>
        <w:rPr>
          <w:rFonts w:cs="Courier New" w:ascii="Courier New" w:hAnsi="Courier New"/>
          <w:sz w:val="20"/>
          <w:szCs w:val="20"/>
          <w:lang w:val="en-US"/>
        </w:rPr>
        <w:t>. I)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ст</w:t>
      </w:r>
      <w:r>
        <w:rPr>
          <w:rFonts w:cs="Courier New" w:ascii="Courier New" w:hAnsi="Courier New"/>
          <w:sz w:val="20"/>
          <w:szCs w:val="20"/>
          <w:lang w:val="en-US"/>
        </w:rPr>
        <w:t xml:space="preserve">. 5038; 2004, N 8, </w:t>
      </w:r>
      <w:r>
        <w:rPr>
          <w:rFonts w:cs="Courier New" w:ascii="Courier New" w:hAnsi="Courier New"/>
          <w:sz w:val="20"/>
          <w:szCs w:val="20"/>
        </w:rPr>
        <w:t>ст</w:t>
      </w:r>
      <w:r>
        <w:rPr>
          <w:rFonts w:cs="Courier New" w:ascii="Courier New" w:hAnsi="Courier New"/>
          <w:sz w:val="20"/>
          <w:szCs w:val="20"/>
          <w:lang w:val="en-US"/>
        </w:rPr>
        <w:t xml:space="preserve">. 600;  N 17,  </w:t>
      </w:r>
      <w:r>
        <w:rPr>
          <w:rFonts w:cs="Courier New" w:ascii="Courier New" w:hAnsi="Courier New"/>
          <w:sz w:val="20"/>
          <w:szCs w:val="20"/>
        </w:rPr>
        <w:t>ст</w:t>
      </w:r>
      <w:r>
        <w:rPr>
          <w:rFonts w:cs="Courier New" w:ascii="Courier New" w:hAnsi="Courier New"/>
          <w:sz w:val="20"/>
          <w:szCs w:val="20"/>
          <w:lang w:val="en-US"/>
        </w:rPr>
        <w:t xml:space="preserve">. 1587;  N 18,  </w:t>
      </w:r>
      <w:r>
        <w:rPr>
          <w:rFonts w:cs="Courier New" w:ascii="Courier New" w:hAnsi="Courier New"/>
          <w:sz w:val="20"/>
          <w:szCs w:val="20"/>
        </w:rPr>
        <w:t>ст</w:t>
      </w:r>
      <w:r>
        <w:rPr>
          <w:rFonts w:cs="Courier New" w:ascii="Courier New" w:hAnsi="Courier New"/>
          <w:sz w:val="20"/>
          <w:szCs w:val="20"/>
          <w:lang w:val="en-US"/>
        </w:rPr>
        <w:t>. 1687;   N 25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ст</w:t>
      </w:r>
      <w:r>
        <w:rPr>
          <w:rFonts w:cs="Courier New" w:ascii="Courier New" w:hAnsi="Courier New"/>
          <w:sz w:val="20"/>
          <w:szCs w:val="20"/>
          <w:lang w:val="en-US"/>
        </w:rPr>
        <w:t xml:space="preserve">. 2484; N 27, </w:t>
      </w:r>
      <w:r>
        <w:rPr>
          <w:rFonts w:cs="Courier New" w:ascii="Courier New" w:hAnsi="Courier New"/>
          <w:sz w:val="20"/>
          <w:szCs w:val="20"/>
        </w:rPr>
        <w:t>ст</w:t>
      </w:r>
      <w:r>
        <w:rPr>
          <w:rFonts w:cs="Courier New" w:ascii="Courier New" w:hAnsi="Courier New"/>
          <w:sz w:val="20"/>
          <w:szCs w:val="20"/>
          <w:lang w:val="en-US"/>
        </w:rPr>
        <w:t xml:space="preserve">. 2711; N 35, </w:t>
      </w:r>
      <w:r>
        <w:rPr>
          <w:rFonts w:cs="Courier New" w:ascii="Courier New" w:hAnsi="Courier New"/>
          <w:sz w:val="20"/>
          <w:szCs w:val="20"/>
        </w:rPr>
        <w:t>ст</w:t>
      </w:r>
      <w:r>
        <w:rPr>
          <w:rFonts w:cs="Courier New" w:ascii="Courier New" w:hAnsi="Courier New"/>
          <w:sz w:val="20"/>
          <w:szCs w:val="20"/>
          <w:lang w:val="en-US"/>
        </w:rPr>
        <w:t xml:space="preserve">. 3607; N 49,  </w:t>
      </w:r>
      <w:r>
        <w:rPr>
          <w:rFonts w:cs="Courier New" w:ascii="Courier New" w:hAnsi="Courier New"/>
          <w:sz w:val="20"/>
          <w:szCs w:val="20"/>
        </w:rPr>
        <w:t>ст</w:t>
      </w:r>
      <w:r>
        <w:rPr>
          <w:rFonts w:cs="Courier New" w:ascii="Courier New" w:hAnsi="Courier New"/>
          <w:sz w:val="20"/>
          <w:szCs w:val="20"/>
          <w:lang w:val="en-US"/>
        </w:rPr>
        <w:t>. 4848;  2005,   N 10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ст</w:t>
      </w:r>
      <w:r>
        <w:rPr>
          <w:rFonts w:cs="Courier New" w:ascii="Courier New" w:hAnsi="Courier New"/>
          <w:sz w:val="20"/>
          <w:szCs w:val="20"/>
          <w:lang w:val="en-US"/>
        </w:rPr>
        <w:t xml:space="preserve">. 763; N 14, </w:t>
      </w:r>
      <w:r>
        <w:rPr>
          <w:rFonts w:cs="Courier New" w:ascii="Courier New" w:hAnsi="Courier New"/>
          <w:sz w:val="20"/>
          <w:szCs w:val="20"/>
        </w:rPr>
        <w:t>ст</w:t>
      </w:r>
      <w:r>
        <w:rPr>
          <w:rFonts w:cs="Courier New" w:ascii="Courier New" w:hAnsi="Courier New"/>
          <w:sz w:val="20"/>
          <w:szCs w:val="20"/>
          <w:lang w:val="en-US"/>
        </w:rPr>
        <w:t xml:space="preserve">. 1212; N 27, </w:t>
      </w:r>
      <w:r>
        <w:rPr>
          <w:rFonts w:cs="Courier New" w:ascii="Courier New" w:hAnsi="Courier New"/>
          <w:sz w:val="20"/>
          <w:szCs w:val="20"/>
        </w:rPr>
        <w:t>ст</w:t>
      </w:r>
      <w:r>
        <w:rPr>
          <w:rFonts w:cs="Courier New" w:ascii="Courier New" w:hAnsi="Courier New"/>
          <w:sz w:val="20"/>
          <w:szCs w:val="20"/>
          <w:lang w:val="en-US"/>
        </w:rPr>
        <w:t xml:space="preserve">. 2716; N 29, </w:t>
      </w:r>
      <w:r>
        <w:rPr>
          <w:rFonts w:cs="Courier New" w:ascii="Courier New" w:hAnsi="Courier New"/>
          <w:sz w:val="20"/>
          <w:szCs w:val="20"/>
        </w:rPr>
        <w:t>ст</w:t>
      </w:r>
      <w:r>
        <w:rPr>
          <w:rFonts w:cs="Courier New" w:ascii="Courier New" w:hAnsi="Courier New"/>
          <w:sz w:val="20"/>
          <w:szCs w:val="20"/>
          <w:lang w:val="en-US"/>
        </w:rPr>
        <w:t>. 2907; N 30 (</w:t>
      </w:r>
      <w:r>
        <w:rPr>
          <w:rFonts w:cs="Courier New" w:ascii="Courier New" w:hAnsi="Courier New"/>
          <w:sz w:val="20"/>
          <w:szCs w:val="20"/>
        </w:rPr>
        <w:t>ч</w:t>
      </w:r>
      <w:r>
        <w:rPr>
          <w:rFonts w:cs="Courier New" w:ascii="Courier New" w:hAnsi="Courier New"/>
          <w:sz w:val="20"/>
          <w:szCs w:val="20"/>
          <w:lang w:val="en-US"/>
        </w:rPr>
        <w:t xml:space="preserve">. I), </w:t>
      </w:r>
      <w:r>
        <w:rPr>
          <w:rFonts w:cs="Courier New" w:ascii="Courier New" w:hAnsi="Courier New"/>
          <w:sz w:val="20"/>
          <w:szCs w:val="20"/>
        </w:rPr>
        <w:t>ст</w:t>
      </w:r>
      <w:r>
        <w:rPr>
          <w:rFonts w:cs="Courier New" w:ascii="Courier New" w:hAnsi="Courier New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3110, 3111; N 40, </w:t>
      </w:r>
      <w:r>
        <w:rPr>
          <w:rFonts w:cs="Courier New" w:ascii="Courier New" w:hAnsi="Courier New"/>
          <w:sz w:val="20"/>
          <w:szCs w:val="20"/>
        </w:rPr>
        <w:t>ст</w:t>
      </w:r>
      <w:r>
        <w:rPr>
          <w:rFonts w:cs="Courier New" w:ascii="Courier New" w:hAnsi="Courier New"/>
          <w:sz w:val="20"/>
          <w:szCs w:val="20"/>
          <w:lang w:val="en-US"/>
        </w:rPr>
        <w:t xml:space="preserve">. 3987; N 43, </w:t>
      </w:r>
      <w:r>
        <w:rPr>
          <w:rFonts w:cs="Courier New" w:ascii="Courier New" w:hAnsi="Courier New"/>
          <w:sz w:val="20"/>
          <w:szCs w:val="20"/>
        </w:rPr>
        <w:t>ст</w:t>
      </w:r>
      <w:r>
        <w:rPr>
          <w:rFonts w:cs="Courier New" w:ascii="Courier New" w:hAnsi="Courier New"/>
          <w:sz w:val="20"/>
          <w:szCs w:val="20"/>
          <w:lang w:val="en-US"/>
        </w:rPr>
        <w:t xml:space="preserve">. 4349; N 49, </w:t>
      </w:r>
      <w:r>
        <w:rPr>
          <w:rFonts w:cs="Courier New" w:ascii="Courier New" w:hAnsi="Courier New"/>
          <w:sz w:val="20"/>
          <w:szCs w:val="20"/>
        </w:rPr>
        <w:t>ст</w:t>
      </w:r>
      <w:r>
        <w:rPr>
          <w:rFonts w:cs="Courier New" w:ascii="Courier New" w:hAnsi="Courier New"/>
          <w:sz w:val="20"/>
          <w:szCs w:val="20"/>
          <w:lang w:val="en-US"/>
        </w:rPr>
        <w:t>. 5127;  2006,   N 1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ст</w:t>
      </w:r>
      <w:r>
        <w:rPr>
          <w:rFonts w:cs="Courier New" w:ascii="Courier New" w:hAnsi="Courier New"/>
          <w:sz w:val="20"/>
          <w:szCs w:val="20"/>
          <w:lang w:val="en-US"/>
        </w:rPr>
        <w:t xml:space="preserve">. 10, 22;  N 11,  </w:t>
      </w:r>
      <w:r>
        <w:rPr>
          <w:rFonts w:cs="Courier New" w:ascii="Courier New" w:hAnsi="Courier New"/>
          <w:sz w:val="20"/>
          <w:szCs w:val="20"/>
        </w:rPr>
        <w:t>ст</w:t>
      </w:r>
      <w:r>
        <w:rPr>
          <w:rFonts w:cs="Courier New" w:ascii="Courier New" w:hAnsi="Courier New"/>
          <w:sz w:val="20"/>
          <w:szCs w:val="20"/>
          <w:lang w:val="en-US"/>
        </w:rPr>
        <w:t xml:space="preserve">. 1148;  N 19,  </w:t>
      </w:r>
      <w:r>
        <w:rPr>
          <w:rFonts w:cs="Courier New" w:ascii="Courier New" w:hAnsi="Courier New"/>
          <w:sz w:val="20"/>
          <w:szCs w:val="20"/>
        </w:rPr>
        <w:t>ст</w:t>
      </w:r>
      <w:r>
        <w:rPr>
          <w:rFonts w:cs="Courier New" w:ascii="Courier New" w:hAnsi="Courier New"/>
          <w:sz w:val="20"/>
          <w:szCs w:val="20"/>
          <w:lang w:val="en-US"/>
        </w:rPr>
        <w:t xml:space="preserve">. 2062;  N 29,  </w:t>
      </w:r>
      <w:r>
        <w:rPr>
          <w:rFonts w:cs="Courier New" w:ascii="Courier New" w:hAnsi="Courier New"/>
          <w:sz w:val="20"/>
          <w:szCs w:val="20"/>
        </w:rPr>
        <w:t>ст</w:t>
      </w:r>
      <w:r>
        <w:rPr>
          <w:rFonts w:cs="Courier New" w:ascii="Courier New" w:hAnsi="Courier New"/>
          <w:sz w:val="20"/>
          <w:szCs w:val="20"/>
          <w:lang w:val="en-US"/>
        </w:rPr>
        <w:t>. 3122;  N 41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ст</w:t>
      </w:r>
      <w:r>
        <w:rPr>
          <w:rFonts w:cs="Courier New" w:ascii="Courier New" w:hAnsi="Courier New"/>
          <w:sz w:val="20"/>
          <w:szCs w:val="20"/>
          <w:lang w:val="en-US"/>
        </w:rPr>
        <w:t xml:space="preserve">. 4206; N 44, </w:t>
      </w:r>
      <w:r>
        <w:rPr>
          <w:rFonts w:cs="Courier New" w:ascii="Courier New" w:hAnsi="Courier New"/>
          <w:sz w:val="20"/>
          <w:szCs w:val="20"/>
        </w:rPr>
        <w:t>ст</w:t>
      </w:r>
      <w:r>
        <w:rPr>
          <w:rFonts w:cs="Courier New" w:ascii="Courier New" w:hAnsi="Courier New"/>
          <w:sz w:val="20"/>
          <w:szCs w:val="20"/>
          <w:lang w:val="en-US"/>
        </w:rPr>
        <w:t xml:space="preserve">. 4534; N 50,  </w:t>
      </w:r>
      <w:r>
        <w:rPr>
          <w:rFonts w:cs="Courier New" w:ascii="Courier New" w:hAnsi="Courier New"/>
          <w:sz w:val="20"/>
          <w:szCs w:val="20"/>
        </w:rPr>
        <w:t>ст</w:t>
      </w:r>
      <w:r>
        <w:rPr>
          <w:rFonts w:cs="Courier New" w:ascii="Courier New" w:hAnsi="Courier New"/>
          <w:sz w:val="20"/>
          <w:szCs w:val="20"/>
          <w:lang w:val="en-US"/>
        </w:rPr>
        <w:t xml:space="preserve">. 5281;  2007,  N 2,  </w:t>
      </w:r>
      <w:r>
        <w:rPr>
          <w:rFonts w:cs="Courier New" w:ascii="Courier New" w:hAnsi="Courier New"/>
          <w:sz w:val="20"/>
          <w:szCs w:val="20"/>
        </w:rPr>
        <w:t>ст</w:t>
      </w:r>
      <w:r>
        <w:rPr>
          <w:rFonts w:cs="Courier New" w:ascii="Courier New" w:hAnsi="Courier New"/>
          <w:sz w:val="20"/>
          <w:szCs w:val="20"/>
          <w:lang w:val="en-US"/>
        </w:rPr>
        <w:t>. 362;   N 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1830; N 31, ст. 401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*Далее в тексте настоящей Инструкции,  если  не  оговорено   особ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лдаты, матросы, сержанты, старшины, прапорщики, мичманы, офицеры запа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дут именоваться гражданами, пребывающими в запас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**Проверяется не менее 1% документов первичного воинского учета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дого  состава:  призывники,  солдаты,  матросы,  сержанты,   старшин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порщики,  мичманы,  офицеры  запаса  от  их  общего    количества.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ктическом  призыве  и  поставке  мобилизационных  людских     ресур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яется 100% документов воинского учета оповещаемых  и   поставляе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50:00Z</dcterms:created>
  <dc:creator>vbelov</dc:creator>
  <dc:description/>
  <cp:keywords/>
  <dc:language>en-US</dc:language>
  <cp:lastModifiedBy>vbelov</cp:lastModifiedBy>
  <dcterms:modified xsi:type="dcterms:W3CDTF">2008-01-18T06:51:00Z</dcterms:modified>
  <cp:revision>1</cp:revision>
  <dc:subject/>
  <dc:title>                                                      Приложение N 1</dc:title>
</cp:coreProperties>
</file>